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笔趣阁我和总裁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遇见了他。他的身影如同烈火般炽热，点燃了我平淡无奇的生活。他是总裁，而我只是一个普通的编辑。在他似火的一举一动中，我感受到了前所未有的激情和挑战。</w:t>
      </w:r>
      <w:r>
        <w:rPr>
          <w:sz w:val="32"/>
          <w:szCs w:val="32"/>
        </w:rPr>
        <w:t>&lt;/p&gt;&lt;p&gt;&lt;img src="/static-img/p6Ig5-wurwfv3SZEz5BTBXof--3OhYlnqj4v0h4Fny2SJ-rJUpr0QolgcbuhM6Aj.jpg"&gt;&lt;/p&gt;&lt;p&gt;</w:t>
      </w:r>
      <w:r>
        <w:rPr>
          <w:sz w:val="32"/>
          <w:szCs w:val="32"/>
        </w:rPr>
        <w:t>我们的故事从一次偶然的相遇开始。那天，我正在编辑室忙碌，他突然走进来，气势磅礴地吩咐秘书安排会议。我被他的高干架子震撼到，不禁抬头看去，那双锐利的眼神仿佛能穿透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不得不合作，因为公司需要我们共同完成一个重要项目。我知道自己并不适合与高干交流，但他却总是耐心地指导着我，让我逐渐适应了这种不同寻常的工作氛围。</w:t>
      </w:r>
      <w:r>
        <w:rPr>
          <w:sz w:val="32"/>
          <w:szCs w:val="32"/>
        </w:rPr>
        <w:t>&lt;/p&gt;&lt;p&gt;&lt;img src="/static-img/Ublcx8jqm3iwVSo7Wxuw5Hof--3OhYlnqj4v0h4Fny2jwSRe_ynK-6pOod-wR3MmpmNs4rLY4u6sc0QYxcmjTnbvDvipNAvItMBZJvs_ySDLL09lpX9nTz7dDHL_30advrP2FZNWOm-DviDiHs2wp_9qnH7n2eE3dZfYpOHuCdUp9VpFG3UMuoO5xdCpBGpU.jpeg"&gt;&lt;/p&gt;&lt;p&gt;</w:t>
      </w:r>
      <w:r>
        <w:rPr>
          <w:sz w:val="32"/>
          <w:szCs w:val="32"/>
        </w:rPr>
        <w:t>每当夜幕降临，他都会邀请我一起饮酒谈笑。在这样的场合下，他不再是一位严肃冷酷的总裁，而是一个有趣、有才华的人。他对生活充满热情，对待工作也一样。他的话语中充满了智慧和幽默，每次听完，都让我感觉像是获得了一份宝贵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婚恋之路并不简单。他身后的世界复杂多变，有时甚至让我感到有些害怕。但他始终坚持自己的信念，用实际行动证明给世界看：爱可以跨越一切障碍，只要双方都愿意付出努力，就没有什么是不可能实现的。</w:t>
      </w:r>
      <w:r>
        <w:rPr>
          <w:sz w:val="32"/>
          <w:szCs w:val="32"/>
        </w:rPr>
        <w:t>&lt;/p&gt;&lt;p&gt;&lt;img src="/static-img/1q9BjrFojYezWbEbTafXwHof--3OhYlnqj4v0h4Fny2jwSRe_ynK-6pOod-wR3MmpmNs4rLY4u6sc0QYxcmjTnbvDvipNAvItMBZJvs_ySDLL09lpX9nTz7dDHL_30advrP2FZNWOm-DviDiHs2wp_9qnH7n2eE3dZfYpOHuCdUp9VpFG3UMuoO5xdCpBGpU.jpeg"&gt;&lt;/p&gt;&lt;p&gt;</w:t>
      </w:r>
      <w:r>
        <w:rPr>
          <w:sz w:val="32"/>
          <w:szCs w:val="32"/>
        </w:rPr>
        <w:t>在这段旅程中，我学会了很多，也成长了很多。这背后的笔趣阁，是由我们共同编织出来的一张精彩纷呈的情感图画。不论未来如何，我们都将以勇敢的心态面对每一个挑战，因为我们知道，无论何时何地，只要心存希望，就一定能够找到属于自己的幸福。</w:t>
      </w:r>
      <w:r>
        <w:rPr>
          <w:sz w:val="32"/>
          <w:szCs w:val="32"/>
        </w:rPr>
        <w:t>&lt;/p&gt;&lt;p&gt;&lt;a href = "/doc/481724-</w:t>
      </w:r>
      <w:r>
        <w:rPr>
          <w:sz w:val="32"/>
          <w:szCs w:val="32"/>
        </w:rPr>
        <w:t>他似火军婚高干 婚恋笔趣阁我和总裁的不期而遇</w:t>
      </w:r>
      <w:r>
        <w:rPr>
          <w:sz w:val="32"/>
          <w:szCs w:val="32"/>
        </w:rPr>
        <w:t>.doc" rel="alternate" download="481724-</w:t>
      </w:r>
      <w:r>
        <w:rPr>
          <w:sz w:val="32"/>
          <w:szCs w:val="32"/>
        </w:rPr>
        <w:t>他似火军婚高干 婚恋笔趣阁我和总裁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